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амятка для  населения старше 65 лет! 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филактика коронавирусной инфекции!</w:t>
      </w:r>
    </w:p>
    <w:p>
      <w:pPr>
        <w:pStyle w:val="Standard"/>
        <w:rPr/>
      </w:pPr>
      <w:r>
        <w:rPr>
          <w:rFonts w:cs="Times New Roman"/>
          <w:b/>
          <w:bCs/>
        </w:rPr>
        <w:br/>
        <w:t>ПРАВИЛО    1.  Не выходите из дома,  избегайте  излишних поездок и посещения многолюдных мест,  переместитесь на дачи, в загородные дома, таким образом можно уменьшить риск  заболевания.</w:t>
      </w:r>
      <w:r>
        <w:rPr>
          <w:rFonts w:cs="Times New Roman"/>
        </w:rPr>
        <w:t xml:space="preserve"> 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ПРАВИЛО 2. СОБЛЮДАЙТЕ РАССТОЯНИЕ И ЭТИКЕТ!</w:t>
      </w:r>
      <w:r>
        <w:rPr>
          <w:rFonts w:cs="Times New Roman"/>
        </w:rPr>
        <w:br/>
        <w:t xml:space="preserve">  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Избегайте трогать руками глаза, нос или рот. Вирус коронавируса распространяются этими путями.Надевайте маску или используйте другие подручные средства защиты, чтобы уменьшить риск заболевания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ВИЛО 3. ЧАСТО МОЙТЕ РУКИ С МЫЛОМ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ПРАВИЛО 4. </w:t>
      </w:r>
      <w:r>
        <w:rPr>
          <w:rFonts w:cs="Times New Roman"/>
        </w:rPr>
        <w:t>К</w:t>
      </w:r>
      <w:r>
        <w:rPr>
          <w:rFonts w:cs="Times New Roman"/>
          <w:b/>
          <w:bCs/>
        </w:rPr>
        <w:t>АК ПРАВИЛЬНО НОСИТЬ МАСКУ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использованную одноразовую маску следует немедленно выбросить в отходы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ВИЛО 5.  ЧТО ДЕЛАТЬ В СЛУЧАЕ ЗАБОЛЕВАНИЯ КОРОНАВИРУСНОЙ ИНФЕКЦИЕЙ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Standard"/>
        <w:ind w:firstLine="709"/>
        <w:rPr/>
      </w:pPr>
      <w:r>
        <w:rPr>
          <w:rFonts w:cs="Times New Roman"/>
          <w:b/>
          <w:bCs/>
        </w:rPr>
        <w:t>КАКОВЫ СИМПТОМЫ КОРОНАВИРУСНОЙ ИНФЕКЦИИ</w:t>
      </w:r>
      <w:r>
        <w:rPr>
          <w:rFonts w:cs="Times New Roman"/>
        </w:rPr>
        <w:t xml:space="preserve"> ?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>Высокая температура тела, озноб, головная боль, слабость, заложенность носа, кашель, затрудненное дыхание, боли в мышцах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В некоторых случаях могут быть симптомы желудочно-кишечных расстройств: тошнота, рвота, диарея. Оставайтесь дома и срочно обращайтесь к врачу.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ызовите врача!</w:t>
      </w:r>
    </w:p>
    <w:p>
      <w:pPr>
        <w:pStyle w:val="Textbody1"/>
        <w:jc w:val="center"/>
        <w:rPr/>
      </w:pPr>
      <w:r>
        <w:rPr>
          <w:rFonts w:cs="Times New Roman"/>
          <w:b/>
          <w:bCs/>
          <w:i/>
          <w:iCs/>
          <w:shd w:fill="FFFFFF" w:val="clear"/>
        </w:rPr>
        <w:t>ТАКЖЕ  можно  обращаться по следующим номерам.</w:t>
      </w:r>
      <w:r>
        <w:rPr>
          <w:rFonts w:cs="Times New Roman"/>
          <w:shd w:fill="FFFFFF" w:val="clear"/>
        </w:rPr>
        <w:br/>
        <w:br/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143510" cy="14351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hd w:fill="FFFFFF" w:val="clear"/>
        </w:rPr>
        <w:t>Телефон неотложной медицинской помощи БУ РК «Городская поликлиника» - 8(847-22)-4-00-30,     8(847-22)-4-03-30,          8(847-22)-4-21-11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>Также можно обратиться по тел. 89275958010,  89961105836,   89613953150,  89615499343.</w:t>
      </w:r>
      <w:r>
        <w:rPr>
          <w:rFonts w:cs="Times New Roman"/>
          <w:shd w:fill="FFFFFF" w:val="clear"/>
        </w:rPr>
        <w:br/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143510" cy="143510"/>
            <wp:effectExtent l="0" t="0" r="0" b="0"/>
            <wp:docPr id="2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hd w:fill="FFFFFF" w:val="clear"/>
        </w:rPr>
        <w:t>Телефоны РДМЦ им.Манджиевой: в случае проявления у детей симптомов ОРВИ звонить по номерам   8(847-22)-3-33-37,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>регистратура на 3 мкр. 8(847-22)-3-39-06, регистратура на 8 мкр. 8(847-22)-6-65-00, регистратура на 4 мкр. 8(847-22)-3-95-94, регрегистратура на 1 мкр. 8(847-22)-4-39-94.</w:t>
      </w:r>
      <w:r>
        <w:rPr>
          <w:rFonts w:cs="Times New Roman"/>
          <w:b/>
          <w:bCs/>
          <w:color w:val="333333"/>
          <w:shd w:fill="FFFFFF" w:val="clear"/>
        </w:rPr>
        <w:t> 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Соблюдайте все рекомендации и будьте здоровы !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тр медицинской профилактики БУРК «РЦСВМП №2 «Сулда.  2020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8:00Z</dcterms:created>
  <dc:creator>Bers</dc:creator>
  <dc:description/>
  <dc:language>en-US</dc:language>
  <cp:lastModifiedBy>Bers</cp:lastModifiedBy>
  <dcterms:modified xsi:type="dcterms:W3CDTF">2021-07-25T14:41:00Z</dcterms:modified>
  <cp:revision>1</cp:revision>
  <dc:subject/>
  <dc:title/>
</cp:coreProperties>
</file>